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e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9/03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e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me SCHOL Mme LUBIN Mme REGULA Mme CHODZKO Mr BELLAHSEN Mme SCHIAVON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,80 </w:t>
      </w:r>
      <w:r>
        <w:rPr>
          <w:rFonts w:cs="Calibri" w:ascii="Calibri" w:hAnsi="Calibri"/>
          <w:sz w:val="28"/>
          <w:szCs w:val="28"/>
        </w:rPr>
        <w:t xml:space="preserve"> (min: 11,07  – max. : 18,36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8   Tableau d’honneur :   7   Encouragements :    6    MGT :    1      MGC : 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toujours très agréable, dynamique, appliqué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ès bon niveau général, élèves impliqués et sérieux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lques élèves moins concentrés ce trimestre, l’écart se creuse avec le reste de la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3:00Z</dcterms:created>
  <dc:creator>AngeliqueSylvain paquet</dc:creator>
  <dc:description/>
  <cp:keywords/>
  <dc:language>en-US</dc:language>
  <cp:lastModifiedBy>Portable</cp:lastModifiedBy>
  <dcterms:modified xsi:type="dcterms:W3CDTF">2019-03-30T13:09:00Z</dcterms:modified>
  <cp:revision>10</cp:revision>
  <dc:subject/>
  <dc:title/>
</cp:coreProperties>
</file>